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sti Saarte Kogu Naiskogu ajaloost</w:t>
      </w:r>
    </w:p>
    <w:p>
      <w:pPr>
        <w:pStyle w:val="Normal"/>
        <w:rPr>
          <w:b/>
          <w:b/>
        </w:rPr>
      </w:pPr>
      <w:r>
        <w:rPr>
          <w:b/>
        </w:rPr>
      </w:r>
    </w:p>
    <w:p>
      <w:pPr>
        <w:pStyle w:val="Normal"/>
        <w:rPr/>
      </w:pPr>
      <w:r>
        <w:rPr/>
        <w:t xml:space="preserve">Eesti saarte naiste koostöö sai alguse 1996.aastal tolleaegse Saaremaa Talupidajate Liidu tegevdirektori ja MTÜ Eesti Maanaiste Ühenduse (EMÜ) juhatuse liikme ning  MTÜ EMÜ Saare Naised esinaise Laine Tarvise  algatusel. Peamiseks koostöö vormiks said    EESTI    SAARTE  MAANAISTE   KOKKUTULEKUD, mis toimusid igal aastal erineval Eesti saarel vastava saare naisorganisatsioonide korraldusel.  </w:t>
      </w:r>
    </w:p>
    <w:p>
      <w:pPr>
        <w:pStyle w:val="Normal"/>
        <w:rPr/>
      </w:pPr>
      <w:r>
        <w:rPr/>
        <w:t xml:space="preserve">6. novembril 1999 asutati Haapsalus Eesti Saarte Kogu NAISKOGU. Asutajateks olid naised Saaremaalt  (Laine Tarvis, Juuli Pihl, Ludmilla Näälik), Hiiumaalt (Mare Aasma, Karin Paat), Muhust (Õie Tüür) ja Vormsilt (Esta Paulus). </w:t>
      </w:r>
    </w:p>
    <w:p>
      <w:pPr>
        <w:pStyle w:val="Normal"/>
        <w:rPr/>
      </w:pPr>
      <w:r>
        <w:rPr/>
        <w:t>Naiskogu on Eesti Saarte Kogu struktuuriüksus ja ta tegevuse aluseks on Eesti Saarte Kogu põhikiri. Naiskogu juht on Eesti Saarte Kogu kaastöönõukogu liige. Alates asutamisest on naiskogu juhiks olnud EMÜ Saare Naised esinaine Laine Tarvis.</w:t>
      </w:r>
    </w:p>
    <w:p>
      <w:pPr>
        <w:pStyle w:val="Normal"/>
        <w:rPr/>
      </w:pPr>
      <w:r>
        <w:rPr/>
        <w:t xml:space="preserve">Kokkutulekud toimuvad üks kord aastas, Naiskogu käib perioodiliselt koos suveperioodil. Hilissügisel, talvel ja varakevadel peetakse ühendust interneti teel ( ESK Naiskogu meililist). </w:t>
      </w:r>
    </w:p>
    <w:p>
      <w:pPr>
        <w:pStyle w:val="Normal"/>
        <w:rPr/>
      </w:pPr>
      <w:r>
        <w:rPr/>
        <w:t>ESK Naiskogu koostöö põhieesmärgiks on saarte arengu ja elu järjepidevuse tagamisele kaasaaitamine, sellega seotud probleemide läbitöötamine, nende teadvustamine ühiskonnale ja riigile ning nende lahendamisele kaasaaitamine.</w:t>
      </w:r>
    </w:p>
    <w:p>
      <w:pPr>
        <w:pStyle w:val="Normal"/>
        <w:rPr/>
      </w:pPr>
      <w:r>
        <w:rPr/>
      </w:r>
    </w:p>
    <w:p>
      <w:pPr>
        <w:pStyle w:val="Normal"/>
        <w:rPr/>
      </w:pPr>
      <w:r>
        <w:rPr/>
        <w:t>E s i m e n e  Eesti  saarte maanaiste kokkutulek toimus 3. augustil 1996  S a a r e m a a l Salmel. Korraldajateks olid EMÜ Saare Naised (esinaine Laine Tarvis) ja Tiirimetsa Kodukultuuri Selts „Küünal“ (esinaine Juuli Pihl). Kokkutuleku päevakorras olid järgmised teemad: 1) Eesti saarte sotsiaal-majanduslikud probleemid (ettekandja Saarte Instituudi direktor Maret Pank); 2) Maitsetaimed meie toidulaual (ettekandja Tallinna Tehnikaülikooli õppejõud Raivo Vokk; 3) Eesti rahva käsitöötraditsioonid (ettekandja Viljandi Kultuurikolledži taluilu kateedri juhataja Anu Raud); 4) 1996.a. aprillis asutatud MTÜ Eesti Maanaiste Ühenduse (EMÜ) tegevussuundadest (ettekandja EMÜ juhatuse liige Laine Tarvis).</w:t>
      </w:r>
    </w:p>
    <w:p>
      <w:pPr>
        <w:pStyle w:val="Normal"/>
        <w:rPr/>
      </w:pPr>
      <w:r>
        <w:rPr/>
        <w:t>Kokkutulek lõppes sisuka folkloorikontserdiga. Esinesid Saaremaalt Miili ja Maali (Hiie Kuusk ja Pille Käesel), ansambel „Rannala“ ja lõõtspillimängija Aivo Aavik, Muhust ansambel „Ätsed“ ja Kihnu lauluduo. Toimus käsitöönäitus saarte naiste käsitöödest.</w:t>
      </w:r>
    </w:p>
    <w:p>
      <w:pPr>
        <w:pStyle w:val="Normal"/>
        <w:rPr/>
      </w:pPr>
      <w:r>
        <w:rPr/>
      </w:r>
    </w:p>
    <w:p>
      <w:pPr>
        <w:pStyle w:val="Normal"/>
        <w:rPr/>
      </w:pPr>
      <w:r>
        <w:rPr/>
        <w:t xml:space="preserve">T e i n e Eesti  saarte maanaiste kokkutulek toimus samuti  S a a r e m a a l, seekord  Tornimäel 2. augustil 1997.a. Kokkutuleku päevakorras olid järgmised  teemad: 1) Peresuhetest maaperes (ettekandja Kuressaare Perenõuandla juhataja Ülle Saar), 2) Eesti Maanaiste Ühenduse tegevusest (ettekandja Eesti Maanaiste Ühenduse juhatuse esinaine  Harjumaa taluperenaine Tiiu Soans), 3) Sõnavõtud: pensionär, käsitöömeister Leoniida Kask (käsitöö õpetamise traditsioonide jätkamisest), Saaremaa Tahula küla taluperenaine Ludmilla Näälik (talude asendustööliste vajadusest ja selle seadustamisest). </w:t>
      </w:r>
    </w:p>
    <w:p>
      <w:pPr>
        <w:pStyle w:val="Normal"/>
        <w:rPr/>
      </w:pPr>
      <w:r>
        <w:rPr/>
        <w:t>Kontserdi andsid Tornimäe ansamblid „Vokiratas“ ja „Aderkassid“ ning Lümanda valla Karala naisansambel. Korraldati  käsitöönäitus.</w:t>
      </w:r>
    </w:p>
    <w:p>
      <w:pPr>
        <w:pStyle w:val="Normal"/>
        <w:rPr/>
      </w:pPr>
      <w:r>
        <w:rPr/>
      </w:r>
    </w:p>
    <w:p>
      <w:pPr>
        <w:pStyle w:val="Normal"/>
        <w:rPr/>
      </w:pPr>
      <w:r>
        <w:rPr/>
        <w:t xml:space="preserve">K o l m a s  Eesti saarte maanaiste kokkutulek toimus 1.augustil 1998.a.  M u h u  saarel Muhu naisorganisatsioonide korraldusel. Kokkutuleku  päevakorras olid järgmised teemad: 1.Rahvuslik ornamentika  (ettekandja Saaremaa tekstiilikunstnik Riina Tomberg);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äikeettevõtluse rahastamine (ettekandja Reet Randla Eesti Regionaalarengu Sihtasutusest); 3. Värvi- ja naeruravi (ettekandja Eesti Meditsiiniraamatukogu direktor Milvi Tedremaa). </w:t>
      </w:r>
    </w:p>
    <w:p>
      <w:pPr>
        <w:pStyle w:val="Normal"/>
        <w:rPr/>
      </w:pPr>
      <w:r>
        <w:rPr/>
        <w:t>4. Praktilisi näpunäiteid Muhu tikandi tegemiseks andis saare käsitöömeister Leida Kirst ja taimetrüki tegemist demonstreeris Tahula küla taluperenaine Ludmilla Näälik. Toimus Muhu saare käsitöö näitusmüük ja folkloorikontsert Muhu saare isetegevuslastelt.</w:t>
      </w:r>
    </w:p>
    <w:p>
      <w:pPr>
        <w:pStyle w:val="Normal"/>
        <w:rPr/>
      </w:pPr>
      <w:r>
        <w:rPr/>
        <w:t>Osa võtsid Saaremaa, Hiiumaa, Muhu ja Vormsi naised.</w:t>
      </w:r>
    </w:p>
    <w:p>
      <w:pPr>
        <w:pStyle w:val="Normal"/>
        <w:rPr/>
      </w:pPr>
      <w:r>
        <w:rPr/>
      </w:r>
    </w:p>
    <w:p>
      <w:pPr>
        <w:pStyle w:val="Normal"/>
        <w:rPr/>
      </w:pPr>
      <w:r>
        <w:rPr/>
        <w:t>IV. N e l j a s Eesti saarte maanaiste kokkutulek toimus  H i i u m a a l  6.-8. augustil 1999 Pühalepa Naistekoja korraldusel.   Kokkutuleku päevakord: 1.Ettekanne teemal „ Hiiumaa minevik“ (ettekandja  giid Luule Saar); 2. Hiiumaa tulevik (ettekandja Aivar Pere); 3. Hiiu talutööd Soera talumuuseumis; 4. Kodu ja aed (tutvumine Maret Vähejausi koduaiaga). Kokkutulek lõppes simmaniga Männiliiva talus.</w:t>
      </w:r>
    </w:p>
    <w:p>
      <w:pPr>
        <w:pStyle w:val="Normal"/>
        <w:rPr/>
      </w:pPr>
      <w:r>
        <w:rPr/>
      </w:r>
    </w:p>
    <w:p>
      <w:pPr>
        <w:pStyle w:val="Normal"/>
        <w:rPr/>
      </w:pPr>
      <w:r>
        <w:rPr/>
        <w:t>V. V i i e s  Eesti saarte maanaiste kokkutulek toimus  V o r m s i  saarel 4.-6. augustil 2000 Vormsi saare naiste korraldusel.  Kokkutuleku päevakord: 1. Haridus ja koolitus saartel (ettekandjad Tartu Laste Psühholoogide Ühingust , Eesti väikesaarte koolide arengukavast Ruhnu kooliõpetaja Mari Sarv ja Kai Võlli Haridusministeeriumist;  2. Kodukujundus  saare maakodus (tutvuti perekond Vaikla maakoduga ja kuulati loengut kodukujunduse teemal). Toimus käsitöönäitus iga osavõtva saare kinnaste teemal.</w:t>
      </w:r>
    </w:p>
    <w:p>
      <w:pPr>
        <w:pStyle w:val="Normal"/>
        <w:rPr/>
      </w:pPr>
      <w:r>
        <w:rPr/>
        <w:t>Õhtul toimus külasimman, kus iga saare esindajad esinesid oma kavaga.</w:t>
      </w:r>
    </w:p>
    <w:p>
      <w:pPr>
        <w:pStyle w:val="Normal"/>
        <w:rPr/>
      </w:pPr>
      <w:r>
        <w:rPr/>
      </w:r>
    </w:p>
    <w:p>
      <w:pPr>
        <w:pStyle w:val="Normal"/>
        <w:rPr/>
      </w:pPr>
      <w:r>
        <w:rPr/>
        <w:t>VI. K u u e s Eesti saarte maanaiste kokkutulek toimus K i h n u  saarel 17.-19. augustil 2001 Kihnu naiste korraldusel eesotsas Annely Akkermaniga. Kokkutuleku päevakord:  1. Kihnu saare ja muuseumi külastus; 2. Kõnekoosolek teemal „Mida tahaksin säilitada ja muuta endas või enda ümber, et jääda või tulla tagasi kodusarele“ (ettekanded osavõtvate saarte – Kihnu, Saaremaa, Muhu, Hiiumaa ja Prangli esindajatelt, kõnekoosoleku kokkuvõte pr. Ingrid Rüütlilt; 3. Kihnu naiste ettevõtmised (Rosaali Karjami käsitöötalu, ansambel „Kihnumua“); 4. Virve Kösteri laulude raamatu esitlus Kihnu koolimajas; 5. Rahvalik õhtu (esinesid osavõtvate saarte isetegevuslased). Osavõtjaid 125.</w:t>
      </w:r>
    </w:p>
    <w:p>
      <w:pPr>
        <w:pStyle w:val="Normal"/>
        <w:rPr/>
      </w:pPr>
      <w:r>
        <w:rPr/>
      </w:r>
    </w:p>
    <w:p>
      <w:pPr>
        <w:pStyle w:val="Normal"/>
        <w:rPr/>
      </w:pPr>
      <w:r>
        <w:rPr/>
        <w:t>VII. S e i t s m e s  Eesti saarte manaiste kokkutulek toimus  P r a n g l i  saarel 9.-11. augustil 2002 Prangli saare naiste korraldusel. Kokkutuleku päevakord: 1. Ekskursioon saarel, 2. Töökoosolek teemal  „Tööhõive-, transpordi- ja keskkonnaprobleemid saartel“ (ettekandjad Regionaalministri nõunik Aarne Veedla, Anne Lindma Siseminsiteeriumist, MTÜ „Miksike“ tegevjuht, saarte esindajad); 3. Aardejaht (oienteerumismäng Pranglil osavõtvate saarte esinduste osavõtul, võitis Saaremaa esindus);  4. Viktoriin Pranglil nähtu ja kuuldu kohta;  5. Saarte isetegevuslaste esinemine; 6. Operetta Scretta etendus. Osa võtsid Vormsi, Hiiumaa, Saaremaa, Muhu ja Prangli esindused – osavõtjaid  90.</w:t>
      </w:r>
    </w:p>
    <w:p>
      <w:pPr>
        <w:pStyle w:val="Normal"/>
        <w:rPr/>
      </w:pPr>
      <w:r>
        <w:rPr/>
      </w:r>
    </w:p>
    <w:p>
      <w:pPr>
        <w:pStyle w:val="Normal"/>
        <w:ind w:left="2820" w:right="0" w:hanging="0"/>
        <w:rPr/>
      </w:pPr>
      <w:r>
        <w:rPr/>
      </w:r>
    </w:p>
    <w:p>
      <w:pPr>
        <w:pStyle w:val="Normal"/>
        <w:ind w:left="2820" w:right="0" w:hanging="0"/>
        <w:rPr/>
      </w:pPr>
      <w:r>
        <w:rPr/>
        <w:t xml:space="preserve">* * * *                                               </w:t>
      </w:r>
    </w:p>
    <w:p>
      <w:pPr>
        <w:pStyle w:val="Normal"/>
        <w:rPr/>
      </w:pPr>
      <w:r>
        <w:rPr/>
        <w:t xml:space="preserve"> </w:t>
      </w:r>
      <w:r>
        <w:rPr/>
        <w:t>Prangli kokkutulekul otsustati korraldada 2003.aasta  kokkusaamine Eesti saarte  FOLKLOORIPÄEVADE  nimetuse all  Saaremaal. 9. augustil 2003 toimusid Saaremaal Mustjalas EESTI  SAARTE  FOLKLOORIPÄEVAD   Eesti Saarte Kogu Naiskogu ja Mustjala Valla Kultuurimaja  korralduse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h-CN" w:bidi="ar-SA"/>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54:00Z</dcterms:created>
  <dc:creator>mihkel</dc:creator>
  <dc:description/>
  <dc:language>en-US</dc:language>
  <cp:lastModifiedBy>mihkel</cp:lastModifiedBy>
  <dcterms:modified xsi:type="dcterms:W3CDTF">2013-10-07T21:50:00Z</dcterms:modified>
  <cp:revision>27</cp:revision>
  <dc:subject/>
  <dc:title>Eesti Saarte Kogu Naiskogu lugu</dc:title>
</cp:coreProperties>
</file>