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TÖÖ  JA  LAULUGA  LÄBI  EL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ti saarte folklooripäev Muhus 31. juulil 200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Ajaka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1.00  Registreerimine Muhu Põhikool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2.00  Rongkäik läbi Lii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2.30  „Muhu Naba“ pidulik avamine, lühikontser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3.00  Lõunasöök Muhu Põhikooli söökl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.00  Hellamaa Külakeskus</w:t>
      </w:r>
    </w:p>
    <w:p>
      <w:pPr>
        <w:pStyle w:val="Normal"/>
        <w:rPr>
          <w:lang w:val="et-EE"/>
        </w:rPr>
      </w:pPr>
      <w:r>
        <w:rPr>
          <w:lang w:val="et-EE"/>
        </w:rPr>
        <w:t>Eri aegadest pärit Muhu rahvarõivaste näitamine, pättide tallutamine, tikandi valmistamine, keraamikatöökod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5.30  Sõit Muhu küladesse. Tutvumine kodutöödega: roogkatuse ehitamine, leiva- ja õlletegu, puidust käsitööesemete valmistamine jp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8.00  Kogunemine Nautse-Mihklile. Eesti Saarte Kogu Naiskogu koosolek. Õhtusöö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9.00  Simman. Etteasted tantsude, laulude ja juttud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1.00  Tants ja trall. Ansambel „Veelkord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4.00  Pidu läb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ave: 56 470 428, 45 48 982, 45 48 985, e-mail:  </w:t>
      </w:r>
      <w:hyperlink r:id="rId2">
        <w:r>
          <w:rPr>
            <w:rStyle w:val="InternetLink"/>
            <w:lang w:val="et-EE"/>
          </w:rPr>
          <w:t>muhu.vald@mail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etajad: Muhu Vallavalitsus, Kultuuriministeerium, Eesti Kultuurkapital, Saaremaa Omavalitsuste Lii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u.vald@mail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02:00Z</dcterms:created>
  <dc:creator>laine</dc:creator>
  <dc:description/>
  <cp:keywords/>
  <dc:language>en-US</dc:language>
  <cp:lastModifiedBy>mihkel</cp:lastModifiedBy>
  <dcterms:modified xsi:type="dcterms:W3CDTF">2013-10-07T22:02:00Z</dcterms:modified>
  <cp:revision>2</cp:revision>
  <dc:subject/>
  <dc:title>       TÖÖ  JA  LAULUGA  LÄBI  ELU</dc:title>
</cp:coreProperties>
</file>