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X Saarte Maanaiste Päevade ja III Folklooripäevade  KAVA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15.07-16.07.2005.a. -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Kogunemine ja ööbimine Hiiumaal Palade koolimajas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16.07.2005.a. 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/>
        <w:tab/>
        <w:tab/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ell 10</w:t>
      </w:r>
      <w:r>
        <w:rPr/>
        <w:t xml:space="preserve"> - </w:t>
      </w:r>
      <w:r>
        <w:rPr>
          <w:rFonts w:eastAsia="Times New Roman" w:cs="Times New Roman" w:ascii="Times New Roman" w:hAnsi="Times New Roman"/>
        </w:rPr>
        <w:t>Külaliste registreerimine Palade koolimajas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ab/>
        <w:tab/>
        <w:t>kell  11 - Käsitöö laat, õpitubade tegevus ja rahvariiete demonstratsioon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ab/>
        <w:tab/>
        <w:t>kell 14.30 Lõuna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ab/>
        <w:tab/>
        <w:t>kell 15.30 Vestlusring rahvariiete ajalugu ja rahvariiete kandmise kultuuri tänapäeval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ab/>
        <w:tab/>
        <w:t>Kell 18 Õhtusöök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ab/>
        <w:tab/>
        <w:t>kell 19 Rongkäik Palade koolimajast Soera Talumuuseumi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ab/>
        <w:tab/>
        <w:t>kell 19.30 Pühalepa valla teatritrupi etendus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ab/>
        <w:tab/>
        <w:t>kell 20.30 Külaliste etteasted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ab/>
        <w:tab/>
        <w:t>kell 22 Simman vanavanemate laulude, tantsude ja mängudega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17.07.2005.a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ab/>
        <w:tab/>
        <w:t>Kell 9 – Hommikusöök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ab/>
        <w:tab/>
        <w:t>kell 10 - Soovijatel võimalus tutvuda Hiiu saarega ja asutakse koduteele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">
    <w:charset w:val="ba"/>
    <w:family w:val="swiss"/>
    <w:pitch w:val="default"/>
  </w:font>
  <w:font w:name="Times New Roman">
    <w:charset w:val="ba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45:03Z</dcterms:created>
  <dc:creator/>
  <dc:description/>
  <dc:language>en-US</dc:language>
  <cp:lastModifiedBy/>
  <cp:revision>0</cp:revision>
  <dc:subject/>
  <dc:title/>
</cp:coreProperties>
</file>