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RUKA  FOLKLOORIPÄEV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JAKA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-12. AUGUST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10.august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/>
      </w:pPr>
      <w:r>
        <w:rPr/>
        <w:t>18.00 – 20.00</w:t>
        <w:tab/>
        <w:t xml:space="preserve">     väljasõit Roomassaarest</w:t>
      </w:r>
    </w:p>
    <w:p>
      <w:pPr>
        <w:pStyle w:val="Normal"/>
        <w:ind w:left="360" w:hanging="0"/>
        <w:rPr/>
      </w:pPr>
      <w:r>
        <w:rPr/>
        <w:t>18.30- 20.30</w:t>
        <w:tab/>
        <w:t xml:space="preserve">      saabumine Abrukale, registreerimine Abruka seltsimajas,</w:t>
      </w:r>
    </w:p>
    <w:p>
      <w:pPr>
        <w:pStyle w:val="Normal"/>
        <w:ind w:left="2130" w:hanging="0"/>
        <w:rPr/>
      </w:pPr>
      <w:r>
        <w:rPr/>
        <w:t>telkküla ehitamine / küla kujunduselemendid võtab iga saar kaasa. (kes saabuvad hiljem, alustavad ehitamist pärast</w:t>
        <w:tab/>
        <w:t>õhtusööki)</w:t>
      </w:r>
    </w:p>
    <w:p>
      <w:pPr>
        <w:pStyle w:val="Normal"/>
        <w:ind w:left="360" w:hanging="0"/>
        <w:rPr/>
      </w:pPr>
      <w:r>
        <w:rPr/>
        <w:t>21.00 – 22.00</w:t>
        <w:tab/>
        <w:tab/>
        <w:t xml:space="preserve">ühine õhtusöök / </w:t>
      </w:r>
      <w:r>
        <w:rPr>
          <w:rFonts w:cs="Tahoma"/>
          <w:lang w:bidi="zxx"/>
        </w:rPr>
        <w:t>Ühtne lari. Iga saar paneb lauale moonakoti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11.august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7.45 – 8.00</w:t>
        <w:tab/>
        <w:tab/>
        <w:t>Tere hommikust Abruka! Ühisvõimlemine muusika saa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9.00 </w:t>
        <w:tab/>
        <w:tab/>
        <w:t>hommikusöök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10.00 – 10.30</w:t>
        <w:tab/>
        <w:tab/>
        <w:t xml:space="preserve">V Eesti saarte folklooripäevade avamine / Tervitusi jagavad Ingrid Rüütel, </w:t>
      </w:r>
    </w:p>
    <w:p>
      <w:pPr>
        <w:pStyle w:val="Normal"/>
        <w:ind w:left="1416" w:hanging="1416"/>
        <w:rPr/>
      </w:pPr>
      <w:r>
        <w:rPr/>
        <w:tab/>
        <w:tab/>
        <w:t>Laine Tarvis, Kaarma vallavanem Ülo Vevers / Päevakava tutvustus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color w:val="FF0000"/>
        </w:rPr>
      </w:pPr>
      <w:r>
        <w:rPr>
          <w:color w:val="FF0000"/>
        </w:rPr>
        <w:t>Ettekanded:</w:t>
      </w:r>
    </w:p>
    <w:p>
      <w:pPr>
        <w:pStyle w:val="Normal"/>
        <w:tabs>
          <w:tab w:val="clear" w:pos="709"/>
          <w:tab w:val="left" w:pos="2160" w:leader="none"/>
        </w:tabs>
        <w:ind w:left="1416" w:hanging="14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0.30 – 11.15</w:t>
        <w:tab/>
        <w:t>Taimed rahvameditsiinis, Renata Sõukan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1.20 – 12.30</w:t>
        <w:tab/>
        <w:t>iga saare tutvustus ja ettekanne (a’ 10 min)</w:t>
      </w:r>
      <w:r>
        <w:rPr>
          <w:rFonts w:cs="Tahoma"/>
          <w:lang w:bidi="zxx"/>
        </w:rPr>
        <w:t xml:space="preserve"> Saarte esindajate ettekanded-</w:t>
        <w:tab/>
        <w:t xml:space="preserve">Ravimtaimede kasutamine meie saarel. Iga saare esindaja annab korraldajale </w:t>
        <w:tab/>
        <w:t xml:space="preserve">kirjalikult oma saarel kasutatud ravimtee retsepti (mida kasutati, milleks, </w:t>
        <w:tab/>
        <w:t>kuidas keedeti)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FF0000"/>
        </w:rPr>
      </w:pPr>
      <w:r>
        <w:rPr>
          <w:color w:val="FF0000"/>
        </w:rPr>
        <w:t>12.40 – 12.45</w:t>
        <w:tab/>
        <w:t>keskkonnaminister Jaanus Tamkivi tervitus</w:t>
      </w:r>
    </w:p>
    <w:p>
      <w:pPr>
        <w:pStyle w:val="Normal"/>
        <w:tabs>
          <w:tab w:val="clear" w:pos="709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3.00 – 14.00</w:t>
        <w:tab/>
        <w:t>Lõun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4.15- 16.30</w:t>
        <w:tab/>
        <w:t>matkad Abruka loodusradadel.</w:t>
      </w:r>
      <w:r>
        <w:rPr>
          <w:rFonts w:cs="Tahoma"/>
          <w:lang w:bidi="zxx"/>
        </w:rPr>
        <w:t xml:space="preserve">Ravimtaimede radadel Abruka saarel. Giidide </w:t>
        <w:tab/>
        <w:t>eestvedamisel tutvutakse ravimtaimedega looduses.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6.30 – 18.00</w:t>
        <w:tab/>
        <w:t xml:space="preserve">Eesti Saarte Naiste Nõukoja Suur Mokalaat / vaba aeg, saarte ürtide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degusteerimine jm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6.30- 18.00</w:t>
        <w:tab/>
      </w:r>
      <w:r>
        <w:rPr>
          <w:rFonts w:cs="Tahoma"/>
          <w:lang w:bidi="zxx"/>
        </w:rPr>
        <w:t xml:space="preserve">Tulel on iga saare ürdikatlad. Iga saar pakub maitsta vabal valikul keedetud </w:t>
        <w:tab/>
        <w:t xml:space="preserve">ravimteed.(selleks võtab iga saar katlakese ja ürdisegu, millest tuleb tervistav </w:t>
        <w:tab/>
        <w:t>jook)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9.00 – 20.00</w:t>
        <w:tab/>
        <w:t>Õhtusöö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20.00 – 21.00</w:t>
        <w:tab/>
        <w:t xml:space="preserve">Isetegemise õhtu- iga saare taidluskava (a’ 6 min.)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21.00 – 21.20</w:t>
        <w:tab/>
        <w:t>Tänamine ja meenete jagamine, järgmise kokkutuleku saare</w:t>
      </w:r>
    </w:p>
    <w:p>
      <w:pPr>
        <w:pStyle w:val="Normal"/>
        <w:rPr/>
      </w:pPr>
      <w:r>
        <w:rPr/>
        <w:tab/>
        <w:tab/>
        <w:tab/>
        <w:t>väljakuulutamine, kaunima telkküla konkursi võitja teatavaks</w:t>
      </w:r>
    </w:p>
    <w:p>
      <w:pPr>
        <w:pStyle w:val="Normal"/>
        <w:rPr/>
      </w:pPr>
      <w:r>
        <w:rPr/>
        <w:tab/>
        <w:tab/>
        <w:tab/>
        <w:t>tegemine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Simman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color w:val="FF0000"/>
        </w:rPr>
      </w:pPr>
      <w:r>
        <w:rPr>
          <w:color w:val="FF0000"/>
        </w:rPr>
        <w:t>12. august</w:t>
      </w:r>
    </w:p>
    <w:p>
      <w:pPr>
        <w:pStyle w:val="Normal"/>
        <w:tabs>
          <w:tab w:val="clear" w:pos="709"/>
          <w:tab w:val="left" w:pos="216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8.00 – 9.00</w:t>
        <w:tab/>
        <w:t>Hommikusöö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9.00 – 10.00</w:t>
        <w:tab/>
        <w:t>Laagri kokkupanek, heakorrastus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10.00 – 12.00</w:t>
        <w:tab/>
        <w:t>Ärasõit Abrukalt Roomassaare</w:t>
      </w:r>
    </w:p>
    <w:p>
      <w:pPr>
        <w:pStyle w:val="Normal"/>
        <w:tabs>
          <w:tab w:val="clear" w:pos="709"/>
          <w:tab w:val="left" w:pos="216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2160"/>
        </w:tabs>
        <w:ind w:left="2160" w:hanging="2160"/>
      </w:pPr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59:00Z</dcterms:created>
  <dc:creator>laine</dc:creator>
  <dc:description/>
  <cp:keywords/>
  <dc:language>en-US</dc:language>
  <cp:lastModifiedBy>mihkel</cp:lastModifiedBy>
  <cp:lastPrinted>2113-01-01T00:00:00Z</cp:lastPrinted>
  <dcterms:modified xsi:type="dcterms:W3CDTF">2013-10-07T21:59:00Z</dcterms:modified>
  <cp:revision>2</cp:revision>
  <dc:subject/>
  <dc:title>ABRUKA  FOLKLOORIPÄEVADE</dc:title>
</cp:coreProperties>
</file>