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UHNU FOLKLORIPÄEVAD 16-18 juuli 2010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ema: „ Kala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ede 16 juuli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salejate saabum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jut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Õhtusöök.   Parima kalamehejutu võistlus. Osalevad kõik saared oma jutug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päev 17 juul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8.00 Hommikusöö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00 Folkloripäevade avamine. (kõned, päevakava tutvustu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30 Ettekanne  Teema: Meri ja kalad,  räägib mereuurija Georg Mart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30 Õpituba. Õpime Ruhnu vanu tant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00 Lõu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00 Ruhnut tutvustav ekskursjo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00 Taidlus, iga saare etteasted, kuni 7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00 Va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00 Õhtusöö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00</w:t>
      </w:r>
      <w:r>
        <w:rPr>
          <w:rFonts w:eastAsia="Lucida Sans Unicode" w:cs="Tahoma"/>
          <w:kern w:val="2"/>
          <w:lang w:eastAsia="zxx" w:bidi="zxx"/>
        </w:rPr>
        <w:t xml:space="preserve">  Eesti Saarte Naiste Nõukoja Suur koosol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00 Lõpukõned, parimate tunnustamine ja tänu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30 Simman , mängib ansambel ,,Tuulelõõtsutajad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ühapäev 18. juul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8.00 hommikusöö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00 kolad kok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00 Sadamas lehvitamine, -AIDAA!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lun teatada osavõtust 15,maiks e-posti aadressil </w:t>
      </w:r>
      <w:hyperlink r:id="rId2">
        <w:r>
          <w:rPr>
            <w:rStyle w:val="InternetLink"/>
          </w:rPr>
          <w:t>ariin@ruhnu.ee</w:t>
        </w:r>
      </w:hyperlink>
      <w:r>
        <w:rPr/>
        <w:t xml:space="preserve"> .Palun märkige ka osalejate arv. Igalt saarelt maksimaalselt 15 inimest,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in@ruhn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9:00Z</dcterms:created>
  <dc:creator>Ariin</dc:creator>
  <dc:description/>
  <cp:keywords/>
  <dc:language>en-US</dc:language>
  <cp:lastModifiedBy>mihkel</cp:lastModifiedBy>
  <dcterms:modified xsi:type="dcterms:W3CDTF">2013-10-08T16:59:00Z</dcterms:modified>
  <cp:revision>2</cp:revision>
  <dc:subject/>
  <dc:title>RUHNU FOLKLORIPÄEVAD 16-18 juuli 2010</dc:title>
</cp:coreProperties>
</file>