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UUDISED</w:t>
      </w:r>
      <w:r>
        <w:rPr>
          <w:rFonts w:cs="Verdana" w:ascii="Verdana" w:hAnsi="Verdana"/>
        </w:rPr>
        <w:br/>
        <w:br/>
      </w:r>
      <w:r>
        <w:rPr>
          <w:rFonts w:cs="Verdana" w:ascii="Verdana" w:hAnsi="Verdana"/>
          <w:b/>
          <w:bCs/>
        </w:rPr>
        <w:t>Kutse ESK Üldkogule 3-4. juulil 2011 Prangli saarel</w:t>
      </w:r>
      <w:r>
        <w:rPr>
          <w:rFonts w:cs="Verdana" w:ascii="Verdana" w:hAnsi="Verdana"/>
        </w:rPr>
        <w:t xml:space="preserve"> </w:t>
        <w:br/>
        <w:br/>
        <w:t>Eesti Saarte Kogu üldkogu toimub sel aastal Prangli saarel 3.-4. Juulini 2011, et arutada Eesti suur- ja väikesaarte eluolu. Ümarlaudadel osalevad kõikide saarlaskondade esindajad.</w:t>
        <w:br/>
      </w:r>
      <w:r>
        <w:rPr>
          <w:rFonts w:cs="Verdana" w:ascii="Verdana" w:hAnsi="Verdana"/>
          <w:b/>
          <w:bCs/>
        </w:rPr>
        <w:t>Üldkogul arutame:</w:t>
      </w:r>
      <w:r>
        <w:rPr>
          <w:rFonts w:cs="Verdana" w:ascii="Verdana" w:hAnsi="Verdana"/>
        </w:rPr>
        <w:br/>
        <w:t>1) Saarte arengud positiivselt, ehk õnn elada saarel. Saarte esindajate ettekanded.</w:t>
        <w:br/>
        <w:t>2) Saarte programmi head ja vead, arutelud riigikogujatega.</w:t>
        <w:br/>
        <w:br/>
        <w:t>Seminaridel arutatu ja järeldused on vajalikuks sisendiks Regionaalministri juures moodustatud Väikesaarte komisjoni töösse.</w:t>
        <w:br/>
        <w:t>Ootame rohket osavõtt nii noorte kui kogenud saarlaste ja saartele sõprade poolt.</w:t>
        <w:br/>
        <w:br/>
        <w:t>Lugupidamisega</w:t>
        <w:br/>
        <w:br/>
        <w:t xml:space="preserve">Villi Pihl </w:t>
        <w:br/>
        <w:t>ESK eestseisuse liige</w:t>
        <w:br/>
        <w:br/>
      </w:r>
      <w:r>
        <w:rPr>
          <w:rFonts w:cs="Verdana" w:ascii="Verdana" w:hAnsi="Verdana"/>
          <w:b/>
          <w:bCs/>
        </w:rPr>
        <w:t xml:space="preserve">registreerimine hiljemalt 30.06.2011 </w:t>
      </w:r>
      <w:hyperlink r:id="rId2">
        <w:r>
          <w:rPr>
            <w:rStyle w:val="InternetLink"/>
            <w:rFonts w:cs="Verdana" w:ascii="Verdana" w:hAnsi="Verdana"/>
            <w:b/>
            <w:bCs/>
          </w:rPr>
          <w:t>villi@karlavald.ee</w:t>
        </w:r>
      </w:hyperlink>
      <w:r>
        <w:rPr>
          <w:rFonts w:cs="Verdana" w:ascii="Verdana" w:hAnsi="Verdana"/>
        </w:rPr>
        <w:br/>
        <w:br/>
        <w:t>ÜLDKOGU AJAKAVA:</w:t>
        <w:br/>
      </w:r>
      <w:r>
        <w:rPr>
          <w:rFonts w:cs="Verdana" w:ascii="Verdana" w:hAnsi="Verdana"/>
          <w:u w:val="single"/>
        </w:rPr>
        <w:t>3. Juuli</w:t>
      </w:r>
      <w:r>
        <w:rPr>
          <w:rFonts w:cs="Verdana" w:ascii="Verdana" w:hAnsi="Verdana"/>
        </w:rPr>
        <w:br/>
        <w:t>18.30 Väljumine Leppneeme sadamast</w:t>
        <w:br/>
        <w:t>19.30 Pranglis Kelnase sadamas, kus on vastas transport mis transpordib rahva majutustesse</w:t>
        <w:br/>
        <w:t>20.30 õhtusöök</w:t>
        <w:br/>
        <w:t>Vaba aeg, tutvumine saarega, kuna vahemaad on saarel väikesed siis saare ekskursiooni autoga ei tee, jagame tasuta kaardid ja ise lähevad omal käel, muuseumi külastus.</w:t>
        <w:br/>
      </w:r>
      <w:r>
        <w:rPr>
          <w:rFonts w:cs="Verdana" w:ascii="Verdana" w:hAnsi="Verdana"/>
          <w:u w:val="single"/>
        </w:rPr>
        <w:t>4. Juuli</w:t>
      </w:r>
      <w:r>
        <w:rPr>
          <w:rFonts w:cs="Verdana" w:ascii="Verdana" w:hAnsi="Verdana"/>
        </w:rPr>
        <w:br/>
        <w:t>8.00-9.00 Hommikusöök</w:t>
        <w:br/>
        <w:t>11.00........Sõnavõtud, Riigikogu liikmed</w:t>
        <w:br/>
        <w:t>13.00-14.00 Lõunasöök</w:t>
        <w:br/>
        <w:t>14.30- 15.30 Saarte üldkogu koosolek</w:t>
        <w:br/>
        <w:t>16.00 Laevapeale minek ja aidaa kodupoole</w:t>
        <w:br/>
        <w:br/>
      </w:r>
      <w:r>
        <w:rPr>
          <w:rFonts w:cs="Verdana" w:ascii="Verdana" w:hAnsi="Verdana"/>
          <w:u w:val="single"/>
        </w:rPr>
        <w:t>Inimesed peavad ise maksma:</w:t>
      </w:r>
      <w:r>
        <w:rPr>
          <w:rFonts w:cs="Verdana" w:ascii="Verdana" w:hAnsi="Verdana"/>
        </w:rPr>
        <w:br/>
        <w:t>1, Toitlustamine : 1 õhtusöök ( 3 juuli ) , 1 lõuna ( 4 juuli ) , 1 hommikusöök ( 4 juuli ) , söökide hind on kokku 16 EUR-i /inimese kohta on söök</w:t>
        <w:br/>
        <w:t>2. Majutus : 13 EUR-i / inimene/öö</w:t>
        <w:br/>
        <w:t>3. Transport : 5 EUR-i /inimen /1 ots ...edasi-tagasi 10 EUR-i /inimene</w:t>
        <w:br/>
        <w:br/>
      </w:r>
      <w:hyperlink r:id="rId3" w:tgtFrame="_blank">
        <w:r>
          <w:rPr>
            <w:rStyle w:val="InternetLink"/>
            <w:rFonts w:cs="Verdana" w:ascii="Verdana" w:hAnsi="Verdana"/>
          </w:rPr>
          <w:t>kutse Prangli uldkogule.doc</w:t>
        </w:r>
      </w:hyperlink>
      <w:r>
        <w:rPr>
          <w:rFonts w:cs="Verdana" w:ascii="Verdana" w:hAnsi="Verdana"/>
        </w:rPr>
        <w:br/>
        <w:br/>
        <w:br/>
        <w:br/>
      </w:r>
      <w:r>
        <w:rPr>
          <w:rFonts w:cs="Verdana" w:ascii="Verdana" w:hAnsi="Verdana"/>
          <w:b/>
          <w:bCs/>
        </w:rPr>
        <w:t>Saarte Folklooripäevad 2011</w:t>
      </w:r>
      <w:r>
        <w:rPr>
          <w:rFonts w:cs="Verdana" w:ascii="Verdana" w:hAnsi="Verdana"/>
        </w:rPr>
        <w:br/>
        <w:br/>
        <w:t>Prangli saar, 1-3 juuli 2011</w:t>
        <w:br/>
        <w:br/>
        <w:t xml:space="preserve">Teema: </w:t>
        <w:br/>
        <w:t xml:space="preserve">„ Saarte rahvuslikud mängud „ </w:t>
        <w:br/>
        <w:br/>
        <w:t xml:space="preserve">Ürituse kava: </w:t>
        <w:br/>
        <w:br/>
        <w:t>1. juuli</w:t>
        <w:br/>
        <w:br/>
        <w:t>18.00 – 23.00 saabumine Leppneeme sadamast Prangli saarele Kelnase sadamasse, kus on vastas transport asjade transpordiks, majutuskohta, telkimisplatsile Prangli rahvamaja õuel. Telkide ülespanek, õhtusöök vastavalt saabumise järjekorrale, saarte käsitöönäituse ülespanek.</w:t>
        <w:br/>
        <w:br/>
        <w:t>2. juuli</w:t>
        <w:br/>
        <w:br/>
        <w:t>◦ 08.00 – 09.00 Hommikusöök</w:t>
        <w:br/>
        <w:t>◦ 09.45 – 10 00 Kogunemine Prangli rahvamaja ette, jalgsi rongkäiguks Ülesaarele, folklooripäevade avamisüritusele.</w:t>
        <w:br/>
        <w:t>◦ 10.30 – 11.00 Folklooripäevade avamine, sõnavõtud</w:t>
        <w:br/>
        <w:t xml:space="preserve">◦ 11.15 – 13.30 Saarte iidsed rahvuslikud mängud ( Sirkats, vägikaigas, võrgukudumise võistlus jms. ) </w:t>
        <w:br/>
        <w:t>◦ 13.30 – 15.00 Lõunasöök</w:t>
        <w:br/>
        <w:t>◦ 15.00 – 20.00 vaba aeg, tutvumine saarega</w:t>
        <w:br/>
        <w:t>◦ 18.00 – 20.00 Naiskogu koosolek</w:t>
        <w:br/>
        <w:t>◦ 20.00 – 21.00 Õhtusöök</w:t>
        <w:br/>
        <w:t>◦ 21.00 – 23.00 Ülesaare kiigeplatsil Saarte folkloorilised etteasted kuni 10 min</w:t>
        <w:br/>
        <w:t>◦ 23.00 – 23.30 Parimate autasustamine ja tunnustamine</w:t>
        <w:br/>
        <w:t>◦ 23.30 – 03.00 Ülesaare kiigeplatsil simman koos Rain Polen-i ansambliga</w:t>
        <w:br/>
        <w:br/>
        <w:br/>
        <w:t>3. juuli</w:t>
        <w:br/>
        <w:br/>
        <w:br/>
        <w:t>◦ 07.00 - 9.00 Hommikusöök</w:t>
        <w:br/>
        <w:t>◦ 09.00 - .... lahkumine saarelt vastavalt järjekorrale</w:t>
        <w:br/>
        <w:br/>
        <w:t xml:space="preserve">Lugupeetud folklooripäevade külalised ja saarte esindajad! </w:t>
        <w:br/>
        <w:t>1. Saarele jõudmiseks on meil siis reisilaev „ Vesta „, mis hakkab 1. juuli gruppe üle mere vedama, kahjuks on ka selle laeva võimalused piiratud , seega ülevedu hakkab toimuma graafiku alusel , selle järgi paneme ka paika teie gruppide saabumise , et mõni grupp asjata sadamas ülevedu ootama ei peaks. Selle graafiku väljatöötamiseks võtab meil veel veidi aega, kuid teiega koostöös saame selle kindlasti paika .</w:t>
        <w:br/>
        <w:t>2. Kuna ülevedu on teile tasuta siis selleks, et laeva pileti kontrolör folklooripäevade esindajad laeva peal ära tunneks, oleme kavandanud kõigile osalejatele käepaelad, selleks soovimegi kõikide esindajate täpseid nimekirju, et saaksime teile vastava arvu käepaelu saata postiga teele ennem tulekut.</w:t>
        <w:br/>
        <w:t>3. Kui jõuate saarele siis jagame igale saare esindusele Prangli saare kaardid, et saarega tutvumise saab teha igaüks ka ise omal käel.</w:t>
        <w:br/>
        <w:t>4. Oleme planeerinud korraldada Prangli rahvamajas Folklooripäevade raames Saarte käsitöönäituse, seega võimaluse korral palume kaasa võtta igalt saarelt käsitöö esemeid, mis mahuvad välja panekuks lauale mille mõõdud on 180x90cm, oleme kavandanud ka parima käsitöö väljakuulutamise.Iga saar, paneb välja oma valiku käsitöö esemeid, meie paneme kõikidele käsitöö esemetele numbrid ning kõik külalised, kes rahvamajas käivad näitust vaatamas , saavad neid hinnata , kirjutades parima meeldinud eseme numbri paberile ja poetades selle vastavasse kasti, ning õhtul kui on autasustamine, kuulutatakse välja parim Eesti saarte käsitöö valmistaja, kellele on kavandatud ka kingitus.</w:t>
        <w:br/>
        <w:t xml:space="preserve">5. Teeme ettepaneku ka kaasa võtta oma saare, saarvalla või valla lipp, kus saar parasjagu asub, kuna korraldame ka rongkäigu siis oleks tore kui oleks igal saarel oma lipukandja koos lipuga. Lipud paigutame kogu ürituse ajaks Ülesaare kiigeplatsile, kus toimub ürituse avamine, võistlused jne. </w:t>
        <w:br/>
        <w:br/>
        <w:t>Me loodame, et kõik oli teile arusaadav, küsimuste korral ootame tagasisidet.</w:t>
        <w:br/>
        <w:t xml:space="preserve">Oleme võtnud endale ka õiguse vajadusel antud kava muuta, muudatustest teavitame koheselt. </w:t>
        <w:br/>
        <w:t>Lugupidamisega!</w:t>
        <w:br/>
        <w:br/>
        <w:t>Carmen Ott</w:t>
        <w:br/>
        <w:t>Prangli saare talurahvamuuseumi selts MTÜ</w:t>
        <w:br/>
        <w:t>juhataja</w:t>
        <w:br/>
        <w:t>tel: 56944238</w:t>
        <w:br/>
        <w:t xml:space="preserve">e-mail: info@prangli.ee </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i@karlavald.ee" TargetMode="External"/><Relationship Id="rId3" Type="http://schemas.openxmlformats.org/officeDocument/2006/relationships/hyperlink" Target="http://www.saared.ee/files/kutse Prangli uldkogul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8:00Z</dcterms:created>
  <dc:creator>laine</dc:creator>
  <dc:description/>
  <cp:keywords/>
  <dc:language>en-US</dc:language>
  <cp:lastModifiedBy>mihkel</cp:lastModifiedBy>
  <cp:lastPrinted>2011-06-27T11:51:00Z</cp:lastPrinted>
  <dcterms:modified xsi:type="dcterms:W3CDTF">2013-10-07T22:08:00Z</dcterms:modified>
  <cp:revision>2</cp:revision>
  <dc:subject/>
  <dc:title>UUDISED</dc:title>
</cp:coreProperties>
</file>