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 </w:t>
      </w:r>
      <w:r>
        <w:rPr>
          <w:rFonts w:cs="Arial" w:ascii="Arial" w:hAnsi="Arial"/>
          <w:b/>
          <w:color w:val="222222"/>
        </w:rPr>
        <w:t>Eesti saarte folklooripäevad 2012 Manijal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</w:rPr>
        <w:t>Teema  „Vanad seltskonnatantsud – ehe pärimus ja kogukonna traditsioon”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</w:rPr>
        <w:t>Reede  29. juuni 2012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9:30    Kogunemine Munalaiu sadamas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19:45    Saabumine Manijale ja sisseseadmine. 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20:30    Õhtusöök.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22:00    Tantsude õpituba, kaasatoodud tantsude-mängude õpetamine ja õppimine. Õhtut juhivad Järsumäe Raina ja Reena, pillidel toetavad neid Raido Koppel, Jaanus Põlder ja Olavi Kõrr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</w:rPr>
        <w:t>Laupäev  30. juuni 2012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8-9:00    Hommikusöök.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10.00      Folklooripäevade avamine.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11.00      ERMi juhtivteadur Kristel Rattus räägib esivanemate elustiili   sarnasustest ja erinevustest Eesti väikesaartel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12-15.00  Folklorist Ingrid Rüütel räägib ja näitab videot tantsimise tavadest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         </w:t>
      </w:r>
      <w:r>
        <w:rPr>
          <w:rFonts w:cs="Arial" w:ascii="Arial" w:hAnsi="Arial"/>
          <w:color w:val="222222"/>
        </w:rPr>
        <w:t>Kihnus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4-15.00   Lõunasöök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aba aeg.  Manija saarekeskuses on avatud näitus „Kihnu naestõ tänävetalinõ tüe sii- ning siälpuõl merd”, saab vaadata filme ja avatud on sääre-, kördiääre jne paelte tegemise õpitoad. Tooma talus on avatud rahvariiete näitus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>17.00      Naiste nõukoda.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19.00     Õhtusöök.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21.00     Eeskavad, osalevate saarte esindajate etteasted.                                                             23.00      Simman, tantsuks mängib ansambel Manija Poisid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</w:rPr>
        <w:t>Pühapäev  01. juuli 2012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>Kell 10-11.00  Hommikusöök.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Kell 12.00       Folklooripäevade lõpetamine.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Kell 14.00       Lahkumine Manijalt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7:00Z</dcterms:created>
  <dc:creator>mihkel</dc:creator>
  <dc:description/>
  <cp:keywords/>
  <dc:language>en-US</dc:language>
  <cp:lastModifiedBy>mihkel</cp:lastModifiedBy>
  <dcterms:modified xsi:type="dcterms:W3CDTF">2013-10-08T17:19:00Z</dcterms:modified>
  <cp:revision>3</cp:revision>
  <dc:subject/>
  <dc:title> Eesti saarte folklooripäevad 2012</dc:title>
</cp:coreProperties>
</file>